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ON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-93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...........................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ICONS TO WINDOW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n without risk!  You are granted a 30 day evaluation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icon, if you find that Nicon is a valuable tool an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e evaluation period , then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See ORDER.TXT.  When you register, you will receive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remove the delay screens from the current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Nicon.  For a site licence please call Neil Bojkovski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438-5049 or write to Scarborough Digital, 7305 Woodbine Av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#45, Markham, Ontario, L3R 3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- The Scarborough Digit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16) 438-50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eil Bojkov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 also monitor the Interlink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n is a DOS based application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*.ICO files.  Nicon has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int programs and thus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edit icons. With a slick graphical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n display is divided into four area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ntains the actual size image of the icon,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oom image of the icon, the lower left contain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next to it is the color box.  All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���������ͻ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  ��  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�  � ��</w:t>
      </w:r>
      <w:r>
        <w:rPr/>
        <w:t>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 �������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5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6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7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8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9 � �10� �11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2� �13� �14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            �  � ������ͻ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5�             �  � �    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�  � ������</w:t>
      </w:r>
      <w:r>
        <w:rPr/>
        <w:t>ͼ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���������ͼ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Color Box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Grid            11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Door            12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Paint           13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p  9. Circle          14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o  10.Filled circle   15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*.ico 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the file as an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rner of the squar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LE REQUES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switch directories, or drives, you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&lt;.&gt; which takes you to the root director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oose the &lt;..&gt; which will take you to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choose &lt;a:\&gt;, &lt;b:\&gt;, etc. to change disk-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the &lt;.&gt; which will take you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or you can choose the &lt;..&gt; which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 directory or you can choose the actual disk-dri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sired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Directory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C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under 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